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nr LVI/416/2002 z dnia 25.04.2002 r., nr VII/50/07 z dnia 24.04.2007 r., nr IX/59/07 z dnia 21.06.2007 r. i nr  X/72/07 z dnia 23.07.2007 r.  w sprawie wyrażenia zgody na zbycie nieruchomości mienia komunalnego, położonych na terenie miasta i gminy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przetarg ustny nieograniczony na sprzedaż niżej wymienionych nieruchomośc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1)  Działka nr 167/2 o pow. 1,01 ha, położona w Krościenku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Cena wywoławcza nieruchomości: </w:t>
      </w:r>
      <w:r>
        <w:rPr/>
        <w:t xml:space="preserve">                                                                       </w:t>
      </w:r>
      <w:r>
        <w:rPr>
          <w:b/>
          <w:bCs/>
        </w:rPr>
        <w:t>160 100,- zł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) Działka nr 125 o pow. 0,09 ha,  wraz z budynkiem byłego sklepu, położona                  w Łobozewie    Dolnym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37 61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) Działka nr 169/1 o pow. 0,36 ha, położona w Łodynie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:                                                                                                     36 49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 Działka nr 317 o pow. 0,1731 ha, położona w Ustjanowej Gór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42 385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) Działka nr 318/3  o pow. 0,1256 ha, położona w Ustjanowej Gór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32 285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Ceny nieruchomości, uzyskane w wyniku przetargu powiększone zostaną zgodnie                    z obowiązującymi przepisami o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nieruchomości opisane w pkt. 2, 3, 4  i 5  ogłoszenia Gmina Ustrzyki Dolne nie posiada opracowanego planu zagospodarowania przestrzennego, natomiast nieruchomość wyszczególniona w pkt. 1 ogłoszenia leży w terenach zabudowy usługowej, oświaty, kultury, handlu, gastronomii, rzemiosła i innych – oznaczonych symbolem </w:t>
      </w:r>
      <w:r>
        <w:rPr>
          <w:b/>
          <w:bCs/>
        </w:rPr>
        <w:t>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8 lutego 2008 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  na konto nr :   93 8621 0007 2001 0012 3347 0003 w Bieszczadzkim Banku Spółdzielczym w Ustrzykach Dolnych, 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25 lutego 2008 r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zyki Dolne, dnia  2008-01-16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2:00Z</dcterms:created>
  <dc:creator>UM</dc:creator>
  <dc:description/>
  <dc:language>en-US</dc:language>
  <cp:lastModifiedBy>Urząd Miejski w Ustrzykach Dolnych</cp:lastModifiedBy>
  <cp:lastPrinted>2008-01-16T12:26:00Z</cp:lastPrinted>
  <dcterms:modified xsi:type="dcterms:W3CDTF">2008-01-21T09:12:00Z</dcterms:modified>
  <cp:revision>2</cp:revision>
  <dc:subject/>
  <dc:title>O  G  Ł  O  S  Z  E  N  I  E</dc:title>
</cp:coreProperties>
</file>